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ph2serqf.doc 7 décembre, 1998</w:t>
      </w:r>
    </w:p>
    <w:p>
      <w:pPr>
        <w:pStyle w:val="Normal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’ENTREVUE POUR LES RÉPONDANT(E)S LOCAUX(L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therine S. Fichten, Jennison Asunción, Darlene Judd, Maria Barile, Iris Alapin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jet Adaptech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llège Dawson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ontréal, Québec, Canada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98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fr-CA"/>
        </w:rPr>
        <w:t>Je m’appelle ________.  Je fais partie d’une équipe de chercheur(e)s du Collège Dawson à Montréal.  Nous menons une enquête subventionnée à travers le Canada sur les technologies d’apprentissage informatiques adaptées</w:t>
      </w:r>
      <w:r>
        <w:rPr>
          <w:rFonts w:cs="Arial" w:ascii="Arial" w:hAnsi="Arial"/>
          <w:i/>
          <w:lang w:val="fr-CA"/>
        </w:rPr>
        <w:t xml:space="preserve"> </w:t>
      </w:r>
      <w:r>
        <w:rPr>
          <w:rFonts w:cs="Arial" w:ascii="Arial" w:hAnsi="Arial"/>
          <w:lang w:val="fr-CA"/>
        </w:rPr>
        <w:t>et leur utilisation par les étudiant(e)s ayant des incapacités de niveaux collégial et universitaire.  Cette étude se fait avec la collaboration de NEADS (l’Association nationale des étudiant(e)s handicapé(e)s de niveau post-secondaire).  Les buts de cette étude sont d’évaluer l’utilisation de ces technologies par les étudiant(e)s ayant divers types d</w:t>
      </w:r>
      <w:r>
        <w:rPr>
          <w:rFonts w:cs="Arial" w:ascii="Arial" w:hAnsi="Arial"/>
          <w:b/>
          <w:lang w:val="fr-CA"/>
        </w:rPr>
        <w:t>’</w:t>
      </w:r>
      <w:r>
        <w:rPr>
          <w:rFonts w:cs="Arial" w:ascii="Arial" w:hAnsi="Arial"/>
          <w:lang w:val="fr-CA"/>
        </w:rPr>
        <w:t xml:space="preserve">incapacités et de déterminer ce que sont leurs besoins et leurs préoccupations. 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avons l’intention d’utiliser ces résultats pour faire des recommandations auprès des autorités.  Nous nous intéressons aux perspectives respectives des étudiant(e)s eux-mêmes et celles des professionnel(le)s qui fournissent les services spécialisés dans les institutions post-secondaires.  Ceci évidemment est la raison pour laquelle je vous contact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le serait la meilleure personne à qui parler-de préférence la personne responsable des services offerts aux étudiant(e)s handicapé(e)s pour l’institution entière, et non pour un seul campus ou un seul sous-groupe de personnes handicapées?  Nous tentons d’obtenir un portrait global de votre institution. </w:t>
      </w:r>
    </w:p>
    <w:p>
      <w:pPr>
        <w:pStyle w:val="Normal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oyez assurés que toute l’information que vous fournirez demeurera confidentielle et que votre vie privée sera entièrement protégée.  Notez également qu’aucune affirmation que vous pourrez faire ne sera associée à vous personnellement ou encore à votre établissemen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4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FOIS LA PERSONNE CHOISI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’aimerais fixer un rendez-vous avec vous pour vous posez une série de questions.  L’entrevue durera à peu près 40 minute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4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MOMENT DE L’ENTREVUE, DEMANDEZ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nt de commencer je devrais vous demander si ça vous convient de répondre à mes questions au téléphone ou préféreriez-vous que l'on fasse l'entrevue d'une autre manière?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TextBody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-ce que ça vous dérange si j'enregistre notre entretien?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0. CODES DE RECHERCHE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a.  Numéro du (de la)  répondant(e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lang w:val="fr-CA"/>
        </w:rPr>
        <w:tab/>
        <w:t>b.  Date d’aujourd’hui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.  INFORMATION SUR LE CONTACT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.  Nom du (de la) répondant(e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Numéro de téléphone et adresse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.  Adresse électronique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.  Quel est le titre de votre position en terme des services que vous rendez aux personnes ayant des incapacités au sein de votre établissement? </w:t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2.  DONNÉES DÉMOGRAPHIQUES</w:t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enre 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3.  ÉTABLISSEMENT ÉDUCATIONNEL</w:t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Quel est le nom de votre établissement post-secondaire?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Quel type d’établissement est-ce que c’est? 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4.  STATISTIQUES SUR LES ÉTUDIANT(E)S AYANT DES INCAPACITÉS</w:t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’aimerais savoir combien d’étudiant(e)s ayant des incapacités étaient inscrits à votre institution éducationnelle lors de la dernière année académique – tout les types de handicaps confondus. </w:t>
      </w:r>
    </w:p>
    <w:p>
      <w:pPr>
        <w:pStyle w:val="Heading3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5.  INCAPACITÉS SPÉCIFIQUES ET TECHNOLOGI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our les fins de cette étude, nous aimerions savoir si des étudiant(e)s ayant les incapacités suivantes sont inscrits à votre institution. 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des étudiant(e)s totalement non-voyant(e)s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  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.  des étudiant(e)s qui ont une déficience visuelle / semi-voyant(e)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.  des étudiant(e)s qui sont sourd(e)s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g.  des étudiant(e)s ayant une déficience auditive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h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i.  </w:t>
        <w:tab/>
        <w:t xml:space="preserve">des étudiant(e)s ayant des troubles d’apprentissage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k. </w:t>
        <w:tab/>
        <w:t xml:space="preserve">des étudiant(e)s utilisant un fauteuil roulant ou des étudiant(e)s ayant des limitations à la marche? 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.</w:t>
        <w:tab/>
        <w:t xml:space="preserve">des étudiant(e)s ayant des difficultés avec l’usage de leurs mains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. </w:t>
        <w:tab/>
        <w:t>Est-ce que votre institution possède certaines technologies informatiques spécialis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o. </w:t>
        <w:tab/>
        <w:t xml:space="preserve">des étudiant(e)s ayant d’autres types de handicaps/d’incapacités? 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. </w:t>
        <w:tab/>
        <w:t>Est-ce que votre institution possède des technologies informatiques spécialisées/adaptées pour eux (elles)? Produites par qui / de quel genre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6.  ACCÈS À L’INTERNET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Est-ce que votre établissement post-secondaire fournit un accès à l’Internet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Y a-t-il des ordinateurs adaptés permettant l’accès à l’Internet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7.  CENTRALISATION</w:t>
      </w:r>
    </w:p>
    <w:p>
      <w:pPr>
        <w:pStyle w:val="BodyTextIndent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st-ce que les technologies informatiques adaptées pour les étudiant(e)s ayant des incapacités sont centralisées dans un lieu ou est-ce qu’elles sont dispersées parmi les divers immeubles ou campus de votre institution éducationnelle? 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8.  COMMENT OBTENUE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Qui paye les technologies informatiques spécialisées pour les étudiants ayant des incapacités dans votre établissement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Y a-t-il des problèmes associés à la méthode avec laquelle votre institution a obtenue les technologies informatiques spécialisées, et si tel est le cas, avez-vous des solutions à proposer face à ces problèmes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 ACHAT DES TECHNOLOGIES D’APPRENTISSAGE - LE PROCESSUS DE PRISE DE DÉCISION</w:t>
      </w:r>
    </w:p>
    <w:p>
      <w:pPr>
        <w:pStyle w:val="Normal"/>
        <w:tabs>
          <w:tab w:val="clear" w:pos="720"/>
          <w:tab w:val="left" w:pos="270" w:leader="none"/>
        </w:tabs>
        <w:ind w:right="-9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est-ce que les décisions sont prises dans votre établissement quant au choix des technologies informatiques spécialisées qui seront achetées pour les étudiant(e)s handicapé(e)s?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10. HEURES D’ACCESSIBILITÉ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 général, est-ce que les étudiant(e)s ayant des incapacités peuvent avoir accès aux technologies informatiques spécialisées dans votre établissement :</w:t>
      </w:r>
    </w:p>
    <w:p>
      <w:pPr>
        <w:pStyle w:val="Normal"/>
        <w:ind w:right="-9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.</w:t>
        <w:tab/>
        <w:t xml:space="preserve">pendant les heures régulières d’ouvertures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</w:t>
        <w:tab/>
        <w:t xml:space="preserve">pendant les heures du dîner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. </w:t>
        <w:tab/>
        <w:t>en soirée lorsque l’établissement est ouvert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.  pendant les fins de semaine lorsque l’établissement est ouvert? 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1.  PRÊT DES TECHNOLOGIES</w:t>
      </w:r>
    </w:p>
    <w:p>
      <w:pPr>
        <w:pStyle w:val="BlockText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.  Est-ce que votre établissement prête des ordinateurs aux étudiant(e)s ayant des incapacités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Décrivez-moi comment votre programme fonctionne.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ind w:right="-9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2.  AVANTAGES ET DÉSAVANTAGES</w:t>
      </w:r>
    </w:p>
    <w:p>
      <w:pPr>
        <w:pStyle w:val="Normal"/>
        <w:ind w:right="-9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s sont, selon vous, les avantages et les désavantages des technologies informatiques pour les étudiant(e)s ayant des incapacités?</w:t>
      </w:r>
    </w:p>
    <w:p>
      <w:pPr>
        <w:pStyle w:val="Normal"/>
        <w:ind w:right="-9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3.  NON-UTILISATEURS / NON-UTILISATRICES</w:t>
      </w:r>
    </w:p>
    <w:p>
      <w:pPr>
        <w:pStyle w:val="Normal"/>
        <w:ind w:right="-9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.  Y a-t-il des étudiant(e)s ayant des incapacités dans votre institution qui pourraient bénéficier des technologies d’apprentissage mais qui ne les utilisent pas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  Quelles sont selon vous certaines des raisons pour lesquelles certains étudiant(e)s qui pourraient bénéficier des technologies d’apprentissages ne les utilisent pas – quelles raisons est-ce que les étudiant(e)s ont donné pour justifier leur non-utilisation de ces technologies?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14.  PERSONNES RESSOURCES - APPRENTISSAGE DES TECHNOLOGIES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Comment est-ce que les personnes en charge des technologies informatiques spécialisées pour les étudiant(e)s ayant des incapacités apprennent à utiliser cet équipement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 Est-ce que cette méthode d’apprentissage fonctionne bien pour vos employé(e)s et sinon, quelle méthode pourrait mieux fonctionner? </w:t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15.  ÉTUDIANT(E)S - APPRENTISSAGE DES TECHNOLOGIES</w:t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lang w:val="fr-CA"/>
        </w:rPr>
      </w:pPr>
      <w:r>
        <w:rPr>
          <w:rFonts w:cs="Arial" w:ascii="Arial" w:hAnsi="Arial"/>
          <w:b/>
          <w:color w:val="000000"/>
          <w:sz w:val="20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</w:t>
        <w:tab/>
        <w:t xml:space="preserve">Comment est-ce que les étudiants ayant des incapacités apprennent à utiliser les technologies informatiques adaptées dans votre établissement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</w:t>
        <w:tab/>
        <w:t xml:space="preserve">D’après-vous, est-ce que cette méthode d’apprentissage fonctionne bien pour les étudiant(e)s handicapé(e)s et sinon, quelle méthode pourrait mieux marcher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BodyTextIndent3"/>
        <w:ind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16. NOUVELLES TECHNOLOGIES INFORMATIQUES</w:t>
      </w:r>
    </w:p>
    <w:p>
      <w:pPr>
        <w:pStyle w:val="BodyTextIndent3"/>
        <w:ind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omment apprenez-vous que de nouvelles technologies informatiques pourraient être utiles pour les étudiant(e)s ayant des incapacités? </w:t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>17.  LISTE DE SOUHAI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</w:t>
        <w:tab/>
        <w:t>Quelle est votre liste de souhaits en ce qui relève des technologies informatiques pour les étudiant(e)s ayant des incapacités (dans votre bureau d’aide aux étudiant(e)s handicapé(e)s/laboratoire spécialisé, à la bibliothèque, ailleurs dans votre institution) – qu’est-ce que vous aimeriez voir amélioré, changé, modifié, développé (…)?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. </w:t>
        <w:tab/>
        <w:t xml:space="preserve">Qu’est-ce qui vous empêche d’obtenir les items sur votre liste de souhaits et qu’est-ce qui pourrait être fait pour que vous les obteniez? 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  <w:t xml:space="preserve">18. AUTRES SUJETS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.  En terme d’accessibilité des technologies informatiques pour les étudiant(e)s ayant des incapacités, quels sont les aspects les mieux réussis et les moins réussis dans votre institution? </w:t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30" w:leader="none"/>
        </w:tabs>
        <w:ind w:left="540" w:hanging="27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  Y a-t-il d’autres sujets qui sont pertinents pour vous par rapport aux technologies informatiques que je n’ai pas soulevés, si oui lesquels?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Nous avons complété l’entrevue.  Merci pour votre collaboration.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BodyTextIndent3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ind w:right="-90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type w:val="nextPage"/>
      <w:pgSz w:w="12240" w:h="15840"/>
      <w:pgMar w:left="135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fr-CA"/>
      </w:rPr>
      <w:t xml:space="preserve">Questions d’entrevue pour les répondant(e)s locaux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Arial" w:ascii="Arial" w:hAnsi="Arial"/>
        <w:lang w:val="fr-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next w:val="Normal"/>
    <w:qFormat/>
    <w:pPr/>
    <w:rPr>
      <w:rFonts w:ascii="Arial" w:hAnsi="Arial" w:cs="Arial"/>
      <w:sz w:val="24"/>
      <w:lang w:eastAsia="en-US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ind w:right="-90" w:hanging="0"/>
    </w:pPr>
    <w:rPr>
      <w:sz w:val="24"/>
      <w:lang w:val="fr-CA"/>
    </w:rPr>
  </w:style>
  <w:style w:type="paragraph" w:styleId="BlockText">
    <w:name w:val="Block Text"/>
    <w:basedOn w:val="Normal"/>
    <w:qFormat/>
    <w:pPr>
      <w:ind w:left="720" w:right="-90" w:hanging="0"/>
    </w:pPr>
    <w:rPr>
      <w:sz w:val="24"/>
      <w:lang w:val="fr-CA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4:33:00Z</dcterms:created>
  <dc:creator>cf</dc:creator>
  <dc:description/>
  <dc:language>en-US</dc:language>
  <cp:lastModifiedBy>cf</cp:lastModifiedBy>
  <cp:lastPrinted>1998-12-07T23:51:00Z</cp:lastPrinted>
  <dcterms:modified xsi:type="dcterms:W3CDTF">1998-12-08T05:30:00Z</dcterms:modified>
  <cp:revision>21</cp:revision>
  <dc:subject/>
  <dc:title>Servqfr</dc:title>
</cp:coreProperties>
</file>